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例如，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、普通话、英语等级证书，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工作经历证明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蓝蓝</cp:lastModifiedBy>
  <cp:lastPrinted>2021-07-02T10:24:00Z</cp:lastPrinted>
  <dcterms:modified xsi:type="dcterms:W3CDTF">2025-07-11T09:23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DAC0E28E496EBE1BAA44A15541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zQ4ZWFiZmQ4NTRhOWRkZTk3YTMwMjlmMmZhYmUiLCJ1c2VySWQiOiI0NTY5MDk3ODIifQ==</vt:lpwstr>
  </property>
</Properties>
</file>